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Edelstahl Waschtrog SOLID 650x535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Sanfte Benutzerkanten mit Kantenumschlag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Fugenloses, tiefgezogenes Becken mit Waschbrettriffel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Becken-Abmessungen außen: 660x535x250 mm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Werkstoff: Edelstahl CrNiSt. 18/10 1.4301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 xml:space="preserve">Rohrblechstärke 1,2 mm, messbar ca. 1,1 mm bei rückseitiger Aufkantung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Inkl. Stopfenventil 6/4" mit Stopfen und Kette (Made in GB)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Inkl. Überlauf mit Laserschnitt-Überlaufsichtteil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Inkl. Kunststoff-Konsole zur Wandabstützung (Made in Scandinavia)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de-AT"/>
        </w:rPr>
        <w:t>Inkl. Schrauben Linsenkopf A2 Torx und Fischer Dübel UX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 xml:space="preserve">Armaturenbohrung für Einhebelmischer bauseits li/re möglich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(Hahnbank im Eckbereich groß genug für Einhebelmischer Aufwärts-Bewegung)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CE-geprüft nach EN 14688 (Mittenbelastung 150 kg und Ablaufverhalten)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de-AT"/>
        </w:rPr>
        <w:t>Laser-LOGO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Designed for Austria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oder EN Conform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Waschtisch in Edelstahl für Wandarmatur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Formgebung Waschtrog mit Waschrumpel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Waschtisch CE geprüft nach EN14688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Produkt konform zu aktueller EN14688-2018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de-AT"/>
        </w:rPr>
      </w:pPr>
      <w:r>
        <w:rPr>
          <w:rFonts w:eastAsia="Times New Roman" w:cs="Calibri"/>
          <w:color w:val="000000"/>
          <w:lang w:eastAsia="de-AT"/>
        </w:rPr>
        <w:t>Abmessung mindestens: B650x530xT250 mm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de-AT"/>
        </w:rPr>
        <w:t>Kantenschutz: Keine freiliegenden Blechkanten im Benutzerbere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Helmut Eberhard</dc:creator>
  <dc:description/>
  <cp:keywords/>
  <dc:language>en-US</dc:language>
  <cp:lastModifiedBy>Helmut Eberhard</cp:lastModifiedBy>
  <dcterms:modified xsi:type="dcterms:W3CDTF">2022-11-16T09:10:00Z</dcterms:modified>
  <cp:revision>1</cp:revision>
  <dc:subject/>
  <dc:title/>
</cp:coreProperties>
</file>